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086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de-DE"/>
        </w:rPr>
        <w:t xml:space="preserve">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  <w:lang w:val="de-DE"/>
        </w:rPr>
        <w:t xml:space="preserve">e-mail: gazetarabota74@mail.ru  </w:t>
      </w:r>
    </w:p>
    <w:p>
      <w:pPr>
        <w:pStyle w:val="Normal"/>
        <w:tabs>
          <w:tab w:val="clear" w:pos="708"/>
          <w:tab w:val="right" w:pos="9976" w:leader="none"/>
        </w:tabs>
        <w:jc w:val="both"/>
        <w:rPr>
          <w:b/>
          <w:b/>
          <w:color w:val="FFFFFF"/>
          <w:lang w:val="de-DE"/>
        </w:rPr>
      </w:pPr>
      <w:r>
        <w:rPr>
          <w:b/>
          <w:color w:val="FFFFFF"/>
          <w:lang w:val="de-D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976" w:leader="none"/>
        </w:tabs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right" w:pos="9976" w:leader="none"/>
        </w:tabs>
        <w:jc w:val="both"/>
        <w:rPr/>
      </w:pPr>
      <w:r>
        <w:rPr>
          <w:b/>
          <w:color w:val="FFFFFF"/>
          <w:sz w:val="22"/>
          <w:szCs w:val="22"/>
          <w:lang w:val="de-DE"/>
        </w:rPr>
        <w:t xml:space="preserve">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color w:val="FFFFFF"/>
          <w:sz w:val="28"/>
          <w:szCs w:val="28"/>
          <w:lang w:val="de-DE"/>
        </w:rPr>
        <w:t xml:space="preserve">                                                                                                           </w:t>
      </w:r>
      <w:r>
        <w:rPr>
          <w:b/>
          <w:color w:val="FFFFFF"/>
          <w:sz w:val="28"/>
          <w:szCs w:val="28"/>
          <w:lang w:val="de-DE"/>
        </w:rPr>
        <w:tab/>
      </w:r>
    </w:p>
    <w:p>
      <w:pPr>
        <w:pStyle w:val="Normal"/>
        <w:jc w:val="both"/>
        <w:rPr>
          <w:b/>
          <w:b/>
          <w:color w:val="FFFFFF"/>
          <w:sz w:val="20"/>
          <w:szCs w:val="20"/>
          <w:lang w:val="de-DE" w:eastAsia="en-US"/>
        </w:rPr>
      </w:pPr>
      <w:r>
        <w:rPr>
          <w:b/>
          <w:color w:val="FFFFFF"/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7086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oundRect">
                          <a:avLst>
                            <a:gd name="adj" fmla="val 18778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0pt;margin-top:9.7pt;width:557.95pt;height:44.95pt;mso-wrap-style:none;v-text-anchor:middle">
                <v:fill o:detectmouseclick="t" type="solid" color2="#33ffff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ЕРВАЯ        БЕСПЛАТНА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Еженедельная информационная газета  для работодателей и соискателей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13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Предлагаем Вам разместить Ваши вакансии на страницах первой бесплатной газеты               в г. Самара  в разделе объявления о ваканс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акция  газеты предлагает  услуги:</w:t>
      </w:r>
    </w:p>
    <w:p>
      <w:pPr>
        <w:sectPr>
          <w:type w:val="nextPage"/>
          <w:pgSz w:w="11906" w:h="16838"/>
          <w:pgMar w:left="397" w:right="397" w:gutter="0" w:header="0" w:top="39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информационных модулей о вакансиях Вашего предприятия на страницах нашей газ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а на страницах нашей газ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акционная подписка + размещение строчных вакансий в газет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но-информационные статьи о Вашей компании  на страницах газ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образовании на  страницах нашей газ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адка рекламного материала.</w:t>
      </w:r>
    </w:p>
    <w:p>
      <w:pPr>
        <w:sectPr>
          <w:type w:val="nextPage"/>
          <w:pgSz w:w="11906" w:h="16838"/>
          <w:pgMar w:left="540" w:right="386" w:gutter="0" w:header="0" w:top="357" w:footer="0" w:bottom="2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Газета распространяется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 информационным стойкам г. Самара в большинстве супермаркетов, магазинов и автозаправочных станций, а также её можно приобрести во всех газетных киосках  ЗАО Печать и РОСПЕЧАТЬ  Самарского округа, Чапаевска, Кинеля, Новокуйбышевкса, через частных распространителей а также адресная доставка по организациям города через  курьерскую службу ООО «Коммерсант – Курьер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ы на размещение вакансий  в  бесплатной  газете  «Ваша работа &amp; карьер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е строчных объявлени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159885" cy="1407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800"/>
                              <w:gridCol w:w="2123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змер модуля с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с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Цена 1-го модуля за один вых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 4-х выходо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олее 4-х вы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х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х10 (5х1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х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х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х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х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5х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10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800"/>
                        <w:gridCol w:w="2123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змер модуля см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ощадь см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Цена 1-го модуля за один выход,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 4-х выходо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олее 4-х вы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х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х10 (5х1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х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х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х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х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5х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 вакансия  - 80 руб. (размещение в газете, количество знаков неограниченно). Выделение вакансии в рамку – 120 руб.</w:t>
      </w:r>
    </w:p>
    <w:p>
      <w:pPr>
        <w:pStyle w:val="Normal"/>
        <w:jc w:val="both"/>
        <w:rPr/>
      </w:pPr>
      <w:r>
        <w:rPr>
          <w:b/>
        </w:rPr>
        <w:t xml:space="preserve">Размещение на приоритетных полосах: </w:t>
      </w:r>
      <w:r>
        <w:rPr>
          <w:sz w:val="22"/>
          <w:szCs w:val="22"/>
        </w:rPr>
        <w:t>на 1-й полосе + 100%, на 32-й полосе + 70 %, на внутренних полосах + 40%.</w:t>
      </w:r>
      <w:r>
        <w:rPr/>
        <w:t xml:space="preserve">   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906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 размером 2х20 см  в низу страницы – 870 руб. - 1 вых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квозной модуль 2х20см на всех страницах – 15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е выгодные условия для подписчиков - 100 рублей один месяц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Подписка оформляется  </w:t>
      </w:r>
      <w:r>
        <w:rPr>
          <w:b/>
          <w:sz w:val="22"/>
          <w:szCs w:val="22"/>
          <w:u w:val="single"/>
        </w:rPr>
        <w:t>с любого месяца на любой срок</w:t>
      </w:r>
      <w:r>
        <w:rPr>
          <w:sz w:val="22"/>
          <w:szCs w:val="22"/>
        </w:rPr>
        <w:t>. При оформлении подписки – 5 вакансий публикуются бесплатно. Скидки при заказе дополнительного модуля + любое количество строчных вакансий  бесплатно.  Подписка оформляется только для юридических лиц.</w:t>
      </w:r>
    </w:p>
    <w:p>
      <w:pPr>
        <w:pStyle w:val="Normal"/>
        <w:tabs>
          <w:tab w:val="clear" w:pos="708"/>
          <w:tab w:val="left" w:pos="3060" w:leader="none"/>
          <w:tab w:val="center" w:pos="51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е предложение!</w:t>
      </w:r>
    </w:p>
    <w:p>
      <w:pPr>
        <w:pStyle w:val="Normal"/>
        <w:tabs>
          <w:tab w:val="clear" w:pos="708"/>
          <w:tab w:val="left" w:pos="3060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Размещение вакансий на телеканалах города</w:t>
      </w:r>
    </w:p>
    <w:tbl>
      <w:tblPr>
        <w:tblW w:w="108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080"/>
        <w:gridCol w:w="34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анал/место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ремя выхода в эф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вых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 1-й вакансии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евизионная Биржа Тр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5 и 1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513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АТРИВАЯ ЦЕНЫ, НЕ ЗАБЫВАЙ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НАС ИНДИВИДУАЛЬНЫЙ ПОДХОД К КАЖДОМУ КЛИЕНТУ!</w:t>
      </w:r>
    </w:p>
    <w:p>
      <w:pPr>
        <w:pStyle w:val="Normal"/>
        <w:jc w:val="both"/>
        <w:rPr>
          <w:b/>
          <w:b/>
        </w:rPr>
      </w:pPr>
      <w:r>
        <w:rPr/>
        <w:t xml:space="preserve">Более подробную информацию Вы можете получить по телефонам в Самаре </w:t>
      </w:r>
      <w:r>
        <w:rPr>
          <w:b/>
        </w:rPr>
        <w:t>(846) 266-22-47, 224-41-33,</w:t>
      </w:r>
      <w:r>
        <w:rPr/>
        <w:t xml:space="preserve"> 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InternetLink"/>
        </w:rPr>
        <w:t>gazetarabota74@mail.ru</w:t>
      </w:r>
      <w:r>
        <w:rPr/>
        <w:t xml:space="preserve">,  </w:t>
      </w:r>
      <w:hyperlink r:id="rId3">
        <w:r>
          <w:rPr>
            <w:rStyle w:val="InternetLink"/>
            <w:lang w:val="en-US"/>
          </w:rPr>
          <w:t>samararab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ункты приема объявлений:</w:t>
      </w:r>
    </w:p>
    <w:p>
      <w:pPr>
        <w:pStyle w:val="Normal"/>
        <w:jc w:val="both"/>
        <w:rPr/>
      </w:pPr>
      <w:r>
        <w:rPr>
          <w:b/>
        </w:rPr>
        <w:t>Телефон редакции:           224-41-33, 266-22-47,   пр. К.Маркса,  201, оф.2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Волга Стиль»                                     рынок «Караван», оф.212 ,  тел. 336-06-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Центр рекламы»                                ул. Фрунзе, 69,   тел 333-30-81;  пр. Кирова, 74 , тел. 995-05-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Пресс-экспресс»                                пр. К.Маркса, 201, Дом Печати, холл 1-го этажа.</w:t>
      </w:r>
    </w:p>
    <w:sectPr>
      <w:type w:val="continuous"/>
      <w:pgSz w:w="11906" w:h="16838"/>
      <w:pgMar w:left="540" w:right="386" w:gutter="0" w:header="0" w:top="357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rarabo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8:00Z</dcterms:created>
  <dc:creator>Home</dc:creator>
  <dc:description/>
  <cp:keywords/>
  <dc:language>en-US</dc:language>
  <cp:lastModifiedBy>user</cp:lastModifiedBy>
  <cp:lastPrinted>2008-02-06T14:12:00Z</cp:lastPrinted>
  <dcterms:modified xsi:type="dcterms:W3CDTF">2008-02-14T11:18:00Z</dcterms:modified>
  <cp:revision>2</cp:revision>
  <dc:subject/>
  <dc:title>Размер</dc:title>
</cp:coreProperties>
</file>